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a sešpadsmitās daļas 4.pun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Apliecinājuma kartes “Dubrovina parka strūklakas inženiertīklu pievadu pārbūve, Daugavpilī” izstrādāšana un būvdarbu veikšana saskaņā ar izstrādāto tehnisko dokumentācij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ar-SA"/>
        </w:rPr>
        <w:t>identifikācijas Nr.DPD 2017/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sēdes protokols Nr.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        2017.gada 3.februārī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4: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Daugavpils pilsētas pašvaldības iestāde “Komunālās saimniecības pārvalde”, reģistrācijas Nr.90009547852, Saules iela 5a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s izpilddirektores 2017.gada 26.janvāra rīkojums Nr.36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PD 2017/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26.01.201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publicēšanas mājaslapa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Daugavpils pilsētas pašvaldība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lv-LV"/>
          </w:rPr>
          <w:t>www.daugavpils.lv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A.Džeriņš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pašvaldības iestādes “Komunālās saimniecības pārvalde” vadītāja vietnieka p.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ieņemšana par iepirkuma pārtraukšanu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ieņemšana par iepirkuma pārtraukšanu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priekšsēdētāja J.Kornutjaka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informē iepirkuma komisijas locekļus, ka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līdz piedāvājumu iesniegšanas termiņa beigām –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7.gada 3.februāra plkst.14:00 – iepirkumā netika iesniegts neviens piedāvājum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ļi pieņem zināšanai iepriekšminēto informācij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u komisijas loceklis J.Artekovs informē, ka iepirkums izsludinā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u un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vienpadsmitā daļa nosaka, ka pasūtītājs ir tiesīgs pārtraukt iepirkumu un neslēgt līgumu, ja tam ir objektīvs pamatojums. Dotajā gadījumā piedāvājumu neesamība ir objektīvs pamatojums, lai pārtrauktu doto iepirkum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iepirkuma nolikuma 14.5.punktu,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vienpadsmi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>pārtraukt iepirkumu “Apliecinājuma kartes “Dubrovina parka strūklakas inženiertīklu pievadu pārbūve, Daugavpilī” izstrādāšana un būvdarbu veikšana saskaņā ar izstrādāto tehnisko dokumentāciju”, identifikācijas Nr.DPD 2017/12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doto lēmumu par iepirkuma pārtraukšanu (protokols Nr.2) nosūtīt publicēšanai Daugavpils pilsētas domes mājaslapā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4: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.Džeriņš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0009"/>
    <w:rPr>
      <w:rFonts w:ascii="Segoe UI" w:hAnsi="Segoe UI" w:cs="Segoe UI"/>
      <w:sz w:val="18"/>
      <w:szCs w:val="18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97f4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f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b533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00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1" w:customStyle="1">
    <w:name w:val="sarakstarindkopa1"/>
    <w:basedOn w:val="Normal"/>
    <w:qFormat/>
    <w:rsid w:val="003c5821"/>
    <w:pPr>
      <w:numPr>
        <w:ilvl w:val="0"/>
        <w:numId w:val="4"/>
      </w:numPr>
      <w:tabs>
        <w:tab w:val="clear" w:pos="720"/>
      </w:tabs>
      <w:spacing w:lineRule="auto" w:line="276" w:before="0" w:after="200"/>
      <w:ind w:left="720" w:hanging="0"/>
    </w:pPr>
    <w:rPr>
      <w:rFonts w:ascii="Calibri" w:hAnsi="Calibri" w:eastAsia="Times New Roman" w:cs="Times New Roman"/>
      <w:lang w:val="lv-LV" w:eastAsia="lv-LV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c97f4f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b5338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  <Pages>2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7-01-25T13:59:00Z</cp:lastPrinted>
  <dcterms:modified xsi:type="dcterms:W3CDTF">2017-02-10T12:24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